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br/>
        <w:t>Аннотация к рабочей программе средней группы «Теремо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, образовательной программы ДОУ. Программа  разработана в соответствии с Федеральным государствен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рок реализации программы – 1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1. Закон РФ от 29.12.2012 года № 273-ФЗ «Об образовании в Российской Федерации» (далее – закон РФ «Об образовани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2.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 3049-13, утверждённые постановлением Главного государственного санитарного врача Российской Федерации от «15» мая 2013 года № 26 (далее - СанПиН). 3. 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5. Приказ Минобрнауки РФ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6. Основная образовательная программа МБДОУ ЦРР – детского сада №2 «Солнышко» с.Крас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Цели программы</w:t>
      </w:r>
      <w:r>
        <w:rPr>
          <w:color w:val="000000"/>
          <w:sz w:val="24"/>
          <w:szCs w:val="24"/>
          <w:lang w:eastAsia="ru-RU"/>
        </w:rPr>
        <w:t>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-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творческая организация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У и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нципы и подходы к формированию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озитивной социализации ребёнка. Поддержка  индивидуальности  и инициативы детей  через создание условий  для свободного выбора детьми деятельности, участников совмес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ственно сменяющимся периодам онтогене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личностно – ориентированного взаимодействия. 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ёнку как к равноценному партнё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едагогики, согласно которому в процессе учебно-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теграции содержания образования. </w:t>
      </w:r>
      <w:r>
        <w:rPr>
          <w:color w:val="000000"/>
          <w:sz w:val="24"/>
          <w:szCs w:val="24"/>
          <w:shd w:fill="FFFFFF" w:val="clear"/>
          <w:lang w:eastAsia="ru-RU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Комплексно-тематический принцип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для средней группы ДОУ обеспечивает воспитание, обучение и развитие детей в возрасте 4 – 5 лет в соответствии с их возрастны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еализуется в период непосредственного пребывания ребенк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НОД 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уется тесное взаимодействие с семьями детей по реализации рабочи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 программе обозначены формы работы для построения педагогического процесса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40:00Z</dcterms:created>
  <dc:creator>Admin</dc:creator>
  <dc:description/>
  <cp:keywords/>
  <dc:language>en-US</dc:language>
  <cp:lastModifiedBy>Sergey</cp:lastModifiedBy>
  <dcterms:modified xsi:type="dcterms:W3CDTF">2020-01-04T18:40:00Z</dcterms:modified>
  <cp:revision>2</cp:revision>
  <dc:subject/>
  <dc:title/>
</cp:coreProperties>
</file>